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3860"/>
  <w:body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2940</wp:posOffset>
                </wp:positionH>
                <wp:positionV relativeFrom="paragraph">
                  <wp:posOffset>671195</wp:posOffset>
                </wp:positionV>
                <wp:extent cx="3503295" cy="1012190"/>
                <wp:effectExtent l="0" t="0" r="17145" b="17145"/>
                <wp:wrapNone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0293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color w:val="0070C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77.2pt;height:81.05pt;mso-wrap-distance-left:9.05pt;mso-wrap-distance-right:9.05pt;mso-wrap-distance-top:0pt;mso-wrap-distance-bottom:0pt;margin-top:52.85pt;mso-position-vertical-relative:text;margin-left:152.2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color w:val="0070C0"/>
                        </w:rPr>
                      </w:pPr>
                      <w:r>
                        <w:rPr>
                          <w:rFonts w:cs="Trebuchet MS" w:ascii="Trebuchet MS" w:hAnsi="Trebuchet MS"/>
                          <w:color w:val="0070C0"/>
                        </w:rPr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red" stroked="f" o:allowincell="f" style="position:absolute;margin-left:0pt;margin-top:-70.5pt;width:259.3pt;height:70.4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DJECA DJECI 2013"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&quot;DJECA DJECI 2013&quot;" style="font-family:&quot;Times New Roman&quot;;font-size:12pt"/>
                            <v:fill o:detectmouseclick="t" type="solid" color2="aqua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1896745</wp:posOffset>
                </wp:positionV>
                <wp:extent cx="7151370" cy="1297305"/>
                <wp:effectExtent l="0" t="0" r="17145" b="17145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8515" cy="131445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color w:val="0070C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64.45pt;height:103.5pt;mso-wrap-distance-left:9.05pt;mso-wrap-distance-right:9.05pt;mso-wrap-distance-top:0pt;mso-wrap-distance-bottom:0pt;margin-top:149.35pt;mso-position-vertical-relative:text;margin-left:3.4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color w:val="0070C0"/>
                        </w:rPr>
                      </w:pPr>
                      <w:r>
                        <w:rPr>
                          <w:rFonts w:cs="Trebuchet MS" w:ascii="Trebuchet MS" w:hAnsi="Trebuchet MS"/>
                          <w:color w:val="0070C0"/>
                        </w:rPr>
                        <w:pict>
                          <v:shape id="shape_0" fillcolor="red" stroked="f" o:allowincell="f" style="position:absolute;margin-left:0pt;margin-top:-86.9pt;width:545.75pt;height:86.8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HUMANITARNI MALONOGOMETNI TURNIR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HUMANITARNI MALONOGOMETNI TURNIR " style="font-family:&quot;Times New Roman&quot;;font-size:12pt"/>
                            <v:fill o:detectmouseclick="t" type="solid" color2="aqua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0</wp:posOffset>
                </wp:positionH>
                <wp:positionV relativeFrom="paragraph">
                  <wp:posOffset>391160</wp:posOffset>
                </wp:positionV>
                <wp:extent cx="1355725" cy="1342390"/>
                <wp:effectExtent l="0" t="0" r="17145" b="17145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595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color w:val="0070C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70C0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0160" cy="1296035"/>
                                  <wp:effectExtent l="0" t="0" r="0" b="0"/>
                                  <wp:docPr id="6" name="Slika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Slika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29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08.1pt;height:107.05pt;mso-wrap-distance-left:9.05pt;mso-wrap-distance-right:9.05pt;mso-wrap-distance-top:0pt;mso-wrap-distance-bottom:0pt;margin-top:30.8pt;mso-position-vertical-relative:text;margin-left:23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color w:val="0070C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70C0"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1280160" cy="1296035"/>
                            <wp:effectExtent l="0" t="0" r="0" b="0"/>
                            <wp:docPr id="7" name="Slika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Slika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29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6085</wp:posOffset>
                </wp:positionH>
                <wp:positionV relativeFrom="paragraph">
                  <wp:posOffset>433070</wp:posOffset>
                </wp:positionV>
                <wp:extent cx="1449070" cy="1336040"/>
                <wp:effectExtent l="0" t="0" r="17145" b="1714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353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0155" cy="1219200"/>
                                  <wp:effectExtent l="0" t="0" r="0" b="0"/>
                                  <wp:docPr id="9" name="Slika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Slika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15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15.45pt;height:106.55pt;mso-wrap-distance-left:9.05pt;mso-wrap-distance-right:9.05pt;mso-wrap-distance-top:0pt;mso-wrap-distance-bottom:0pt;margin-top:34.1pt;mso-position-vertical-relative:text;margin-left:433.5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240155" cy="1219200"/>
                            <wp:effectExtent l="0" t="0" r="0" b="0"/>
                            <wp:docPr id="10" name="Slika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Slika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7" r="-2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15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795</wp:posOffset>
                </wp:positionH>
                <wp:positionV relativeFrom="paragraph">
                  <wp:posOffset>3252470</wp:posOffset>
                </wp:positionV>
                <wp:extent cx="6986905" cy="520700"/>
                <wp:effectExtent l="0" t="0" r="17145" b="17145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0" cy="5378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SVRHA TURNIRA</w:t>
                            </w:r>
                            <w:r>
                              <w:rPr/>
                              <w:t xml:space="preserve">: KOMPLETAN PRIHOD OD PRODANIH ULAZNICA IDE ZA POMOĆ PROJEKTA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IZGRADNJE VRTIĆA</w:t>
                            </w:r>
                            <w:r>
                              <w:rPr/>
                              <w:t xml:space="preserve"> </w:t>
                              <w:br/>
                              <w:t xml:space="preserve">U TANZANIJI  U SURADNJI S UDRUGOM  </w:t>
                            </w:r>
                            <w:r>
                              <w:rPr>
                                <w:b/>
                              </w:rPr>
                              <w:t>“KOLAJNA LJUBAVI“</w:t>
                            </w:r>
                            <w:r>
                              <w:rPr/>
                              <w:t xml:space="preserve">   IZ ZAGREBA.  Više na 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u w:val="single"/>
                              </w:rPr>
                              <w:t>www.kolajna-ljubavi.h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51.5pt;height:42.35pt;mso-wrap-distance-left:9.05pt;mso-wrap-distance-right:9.05pt;mso-wrap-distance-top:0pt;mso-wrap-distance-bottom:0pt;margin-top:256.1pt;mso-position-vertical-relative:text;margin-left:10.8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SVRHA TURNIRA</w:t>
                      </w:r>
                      <w:r>
                        <w:rPr/>
                        <w:t xml:space="preserve">: KOMPLETAN PRIHOD OD PRODANIH ULAZNICA IDE ZA POMOĆ PROJEKTA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IZGRADNJE VRTIĆA</w:t>
                      </w:r>
                      <w:r>
                        <w:rPr/>
                        <w:t xml:space="preserve"> </w:t>
                        <w:br/>
                        <w:t xml:space="preserve">U TANZANIJI  U SURADNJI S UDRUGOM  </w:t>
                      </w:r>
                      <w:r>
                        <w:rPr>
                          <w:b/>
                        </w:rPr>
                        <w:t>“KOLAJNA LJUBAVI“</w:t>
                      </w:r>
                      <w:r>
                        <w:rPr/>
                        <w:t xml:space="preserve">   IZ ZAGREBA.  Više na  </w:t>
                      </w:r>
                      <w:r>
                        <w:rPr>
                          <w:b/>
                          <w:i/>
                          <w:color w:val="FF0000"/>
                          <w:u w:val="single"/>
                        </w:rPr>
                        <w:t>www.kolajna-ljubavi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795</wp:posOffset>
                </wp:positionH>
                <wp:positionV relativeFrom="paragraph">
                  <wp:posOffset>3966845</wp:posOffset>
                </wp:positionV>
                <wp:extent cx="3698875" cy="956310"/>
                <wp:effectExtent l="0" t="0" r="17145" b="17145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9734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70C0"/>
                                <w:sz w:val="32"/>
                                <w:szCs w:val="32"/>
                              </w:rPr>
                              <w:t>MJESTO ODRŽAVANJA</w:t>
                            </w:r>
                            <w:r>
                              <w:rPr>
                                <w:color w:val="0070C0"/>
                              </w:rPr>
                              <w:t>: ŠPORTSKA DVORANA BROD</w:t>
                              <w:br/>
                            </w:r>
                            <w:r>
                              <w:rPr>
                                <w:color w:val="0070C0"/>
                                <w:sz w:val="32"/>
                                <w:szCs w:val="32"/>
                              </w:rPr>
                              <w:t>DATUM</w:t>
                            </w:r>
                            <w:r>
                              <w:rPr>
                                <w:color w:val="0070C0"/>
                              </w:rPr>
                              <w:t>: 12. i 13.siječanj 2013(SUBOTA I NEDJELJA)</w:t>
                              <w:br/>
                            </w:r>
                            <w:r>
                              <w:rPr>
                                <w:color w:val="0070C0"/>
                                <w:sz w:val="32"/>
                                <w:szCs w:val="32"/>
                              </w:rPr>
                              <w:t>VRIJEME</w:t>
                            </w:r>
                            <w:r>
                              <w:rPr>
                                <w:color w:val="0070C0"/>
                              </w:rPr>
                              <w:t xml:space="preserve">: od 09:00do 15:00 sati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92.6pt;height:76.65pt;mso-wrap-distance-left:9.05pt;mso-wrap-distance-right:9.05pt;mso-wrap-distance-top:0pt;mso-wrap-distance-bottom:0pt;margin-top:312.35pt;mso-position-vertical-relative:text;margin-left:10.8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70C0"/>
                          <w:sz w:val="32"/>
                          <w:szCs w:val="32"/>
                        </w:rPr>
                        <w:t>MJESTO ODRŽAVANJA</w:t>
                      </w:r>
                      <w:r>
                        <w:rPr>
                          <w:color w:val="0070C0"/>
                        </w:rPr>
                        <w:t>: ŠPORTSKA DVORANA BROD</w:t>
                        <w:br/>
                      </w:r>
                      <w:r>
                        <w:rPr>
                          <w:color w:val="0070C0"/>
                          <w:sz w:val="32"/>
                          <w:szCs w:val="32"/>
                        </w:rPr>
                        <w:t>DATUM</w:t>
                      </w:r>
                      <w:r>
                        <w:rPr>
                          <w:color w:val="0070C0"/>
                        </w:rPr>
                        <w:t>: 12. i 13.siječanj 2013(SUBOTA I NEDJELJA)</w:t>
                        <w:br/>
                      </w:r>
                      <w:r>
                        <w:rPr>
                          <w:color w:val="0070C0"/>
                          <w:sz w:val="32"/>
                          <w:szCs w:val="32"/>
                        </w:rPr>
                        <w:t>VRIJEME</w:t>
                      </w:r>
                      <w:r>
                        <w:rPr>
                          <w:color w:val="0070C0"/>
                        </w:rPr>
                        <w:t xml:space="preserve">: od 09:00do 15:00 sati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375</wp:posOffset>
                </wp:positionH>
                <wp:positionV relativeFrom="paragraph">
                  <wp:posOffset>6986270</wp:posOffset>
                </wp:positionV>
                <wp:extent cx="2476500" cy="1395730"/>
                <wp:effectExtent l="0" t="0" r="17145" b="1714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412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VAŽNO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28"/>
                                <w:szCs w:val="28"/>
                              </w:rPr>
                              <w:t>NAPOMENA: ULAZ PLAĆAJU SVI (natjecatelji i posjetitelji)…</w:t>
                            </w: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96.35pt;height:111.25pt;mso-wrap-distance-left:9.05pt;mso-wrap-distance-right:9.05pt;mso-wrap-distance-top:0pt;mso-wrap-distance-bottom:0pt;margin-top:550.1pt;mso-position-vertical-relative:text;margin-left:16.2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2"/>
                          <w:szCs w:val="3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37.15pt;width:177.8pt;height:37.05pt;mso-wrap-style:none;v-text-anchor:middle;mso-position-vertical:top" type="_x0000_t136">
                            <v:path textpathok="t"/>
                            <v:textpath on="t" fitshape="t" string="ULAZ: =10,00 kn po danu" style="font-family:&quot;Arial Black&quot;;font-size:12pt"/>
                            <v:fill o:detectmouseclick="t" type="solid" color2="black"/>
                            <v:stroke color="red" weight="9360" joinstyle="miter" endcap="flat"/>
                            <v:shadow on="t" obscured="f" color="#868686"/>
                            <w10:wrap type="square"/>
                          </v:shape>
                        </w:pict>
                      </w: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2"/>
                          <w:szCs w:val="32"/>
                        </w:rPr>
                        <w:t xml:space="preserve">VAŽNO </w:t>
                      </w: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28"/>
                          <w:szCs w:val="28"/>
                        </w:rPr>
                        <w:t>NAPOMENA: ULAZ PLAĆAJU SVI (natjecatelji i posjetitelji)…</w:t>
                      </w: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760</wp:posOffset>
                </wp:positionH>
                <wp:positionV relativeFrom="paragraph">
                  <wp:posOffset>2880995</wp:posOffset>
                </wp:positionV>
                <wp:extent cx="2707640" cy="300355"/>
                <wp:effectExtent l="0" t="0" r="17145" b="17145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317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D6009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D60093"/>
                                <w:sz w:val="28"/>
                                <w:szCs w:val="28"/>
                              </w:rPr>
                              <w:t>ZA GODIŠTE 2003. i mlađi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14.55pt;height:25pt;mso-wrap-distance-left:9.05pt;mso-wrap-distance-right:9.05pt;mso-wrap-distance-top:0pt;mso-wrap-distance-bottom:0pt;margin-top:226.85pt;mso-position-vertical-relative:text;margin-left:38.8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D6009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D60093"/>
                          <w:sz w:val="28"/>
                          <w:szCs w:val="28"/>
                        </w:rPr>
                        <w:t>ZA GODIŠTE 2003. i mlađi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4715</wp:posOffset>
                </wp:positionH>
                <wp:positionV relativeFrom="paragraph">
                  <wp:posOffset>4166870</wp:posOffset>
                </wp:positionV>
                <wp:extent cx="2419985" cy="2167255"/>
                <wp:effectExtent l="0" t="0" r="17145" b="17145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184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SUDIONICI:</w:t>
                            </w:r>
                            <w:r>
                              <w:rPr>
                                <w:color w:val="0070C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-NK MARSONIA</w:t>
                              <w:br/>
                              <w:t>-ŠN BATRINA</w:t>
                              <w:br/>
                              <w:t>-NK LIV.ŽELJEZNČAR</w:t>
                              <w:br/>
                              <w:t>-NK PODVINJE</w:t>
                              <w:br/>
                              <w:t>-NK SLOBODNICA</w:t>
                              <w:br/>
                              <w:t>-NK BUDAINKA-KOLONIJA</w:t>
                              <w:br/>
                              <w:t>-NAOB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91.9pt;height:172pt;mso-wrap-distance-left:9.05pt;mso-wrap-distance-right:9.05pt;mso-wrap-distance-top:0pt;mso-wrap-distance-bottom:0pt;margin-top:328.1pt;mso-position-vertical-relative:text;margin-left:370.4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  <w:u w:val="single"/>
                        </w:rPr>
                        <w:t>SUDIONICI:</w:t>
                      </w:r>
                      <w:r>
                        <w:rPr>
                          <w:color w:val="0070C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70C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color w:val="0070C0"/>
                          <w:sz w:val="28"/>
                          <w:szCs w:val="28"/>
                        </w:rPr>
                        <w:t>-NK MARSONIA</w:t>
                        <w:br/>
                        <w:t>-ŠN BATRINA</w:t>
                        <w:br/>
                        <w:t>-NK LIV.ŽELJEZNČAR</w:t>
                        <w:br/>
                        <w:t>-NK PODVINJE</w:t>
                        <w:br/>
                        <w:t>-NK SLOBODNICA</w:t>
                        <w:br/>
                        <w:t>-NK BUDAINKA-KOLONIJA</w:t>
                        <w:br/>
                        <w:t>-NAOB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4320</wp:posOffset>
                </wp:positionH>
                <wp:positionV relativeFrom="paragraph">
                  <wp:posOffset>6786245</wp:posOffset>
                </wp:positionV>
                <wp:extent cx="4177030" cy="2405380"/>
                <wp:effectExtent l="0" t="0" r="17145" b="17145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2422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70C0"/>
                                <w:sz w:val="32"/>
                                <w:szCs w:val="32"/>
                              </w:rPr>
                              <w:t xml:space="preserve">RASPORED DOGAĐANJA: </w:t>
                              <w:br/>
                            </w: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 xml:space="preserve">-SUBOTA: natjecanje po skupinama </w:t>
                              <w:br/>
                              <w:t xml:space="preserve">-NEDJELJA: polufinalne utakmice, utakmice za treće mjesto , </w:t>
                              <w:br/>
                              <w:t xml:space="preserve">                            tradicionalna revijalna utakmica: </w:t>
                              <w:br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REPREZENTACIJA SL.BROD I OKOLICA </w:t>
                              <w:br/>
                              <w:t xml:space="preserve">                                                    vs.</w:t>
                              <w:br/>
                              <w:t xml:space="preserve">                                        KRPAN &amp;BABIĆ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 xml:space="preserve">                                                (godište 2002.) </w:t>
                              <w:br/>
                            </w:r>
                            <w:r>
                              <w:rPr>
                                <w:color w:val="0070C0"/>
                              </w:rPr>
                              <w:t>-FINALE , DODJELA PRIZNANJA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330.25pt;height:190.75pt;mso-wrap-distance-left:9.05pt;mso-wrap-distance-right:9.05pt;mso-wrap-distance-top:0pt;mso-wrap-distance-bottom:0pt;margin-top:534.35pt;mso-position-vertical-relative:text;margin-left:221.6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70C0"/>
                          <w:sz w:val="32"/>
                          <w:szCs w:val="32"/>
                        </w:rPr>
                        <w:t xml:space="preserve">RASPORED DOGAĐANJA: </w:t>
                        <w:br/>
                      </w:r>
                      <w:r>
                        <w:rPr>
                          <w:color w:val="0070C0"/>
                          <w:sz w:val="24"/>
                          <w:szCs w:val="24"/>
                        </w:rPr>
                        <w:t xml:space="preserve">-SUBOTA: natjecanje po skupinama </w:t>
                        <w:br/>
                        <w:t xml:space="preserve">-NEDJELJA: polufinalne utakmice, utakmice za treće mjesto , </w:t>
                        <w:br/>
                        <w:t xml:space="preserve">                            tradicionalna revijalna utakmica: </w:t>
                        <w:br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REPREZENTACIJA SL.BROD I OKOLICA </w:t>
                        <w:br/>
                        <w:t xml:space="preserve">                                                    vs.</w:t>
                        <w:br/>
                        <w:t xml:space="preserve">                                        KRPAN &amp;BABIĆ</w:t>
                      </w:r>
                      <w:r>
                        <w:rPr>
                          <w:b/>
                          <w:color w:val="0070C0"/>
                          <w:sz w:val="24"/>
                          <w:szCs w:val="24"/>
                        </w:rPr>
                        <w:t xml:space="preserve"> </w:t>
                        <w:br/>
                      </w:r>
                      <w:r>
                        <w:rPr>
                          <w:color w:val="0070C0"/>
                          <w:sz w:val="24"/>
                          <w:szCs w:val="24"/>
                        </w:rPr>
                        <w:t xml:space="preserve">                                                (godište 2002.) </w:t>
                        <w:br/>
                      </w:r>
                      <w:r>
                        <w:rPr>
                          <w:color w:val="0070C0"/>
                        </w:rPr>
                        <w:t>-FINALE , DODJELA PRIZNANJA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80</wp:posOffset>
                </wp:positionH>
                <wp:positionV relativeFrom="paragraph">
                  <wp:posOffset>5062220</wp:posOffset>
                </wp:positionV>
                <wp:extent cx="2476500" cy="1767205"/>
                <wp:effectExtent l="0" t="0" r="17145" b="17145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784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POSEBNI GOSTI:</w:t>
                              <w:br/>
                            </w:r>
                            <w:r>
                              <w:rPr>
                                <w:color w:val="0070C0"/>
                                <w:sz w:val="32"/>
                                <w:szCs w:val="32"/>
                              </w:rPr>
                              <w:t>-NK CIBALIA (Vinkovci)</w:t>
                              <w:br/>
                              <w:t>-KRPAN &amp; BABIĆ (Osijek)</w:t>
                              <w:br/>
                              <w:t>-NK POŽEGA (Požega)</w:t>
                              <w:br/>
                              <w:t>-HNK ĐAKOVO-CROATIA</w:t>
                              <w:br/>
                              <w:t>-NK MLADOST(Cerni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96.35pt;height:140.5pt;mso-wrap-distance-left:9.05pt;mso-wrap-distance-right:9.05pt;mso-wrap-distance-top:0pt;mso-wrap-distance-bottom:0pt;margin-top:398.6pt;mso-position-vertical-relative:text;margin-left:4.4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  <w:u w:val="single"/>
                        </w:rPr>
                        <w:t>POSEBNI GOSTI:</w:t>
                        <w:br/>
                      </w:r>
                      <w:r>
                        <w:rPr>
                          <w:color w:val="0070C0"/>
                          <w:sz w:val="32"/>
                          <w:szCs w:val="32"/>
                        </w:rPr>
                        <w:t>-NK CIBALIA (Vinkovci)</w:t>
                        <w:br/>
                        <w:t>-KRPAN &amp; BABIĆ (Osijek)</w:t>
                        <w:br/>
                        <w:t>-NK POŽEGA (Požega)</w:t>
                        <w:br/>
                        <w:t>-HNK ĐAKOVO-CROATIA</w:t>
                        <w:br/>
                        <w:t>-NK MLADOST(Cerni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4320</wp:posOffset>
                </wp:positionH>
                <wp:positionV relativeFrom="paragraph">
                  <wp:posOffset>5014595</wp:posOffset>
                </wp:positionV>
                <wp:extent cx="1659255" cy="1424305"/>
                <wp:effectExtent l="0" t="0" r="17145" b="1714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41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0340" cy="1224280"/>
                                  <wp:effectExtent l="0" t="0" r="0" b="0"/>
                                  <wp:docPr id="20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340" cy="122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32pt;height:113.5pt;mso-wrap-distance-left:9.05pt;mso-wrap-distance-right:9.05pt;mso-wrap-distance-top:0pt;mso-wrap-distance-bottom:0pt;margin-top:394.85pt;mso-position-vertical-relative:text;margin-left:221.6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0340" cy="1224280"/>
                            <wp:effectExtent l="0" t="0" r="0" b="0"/>
                            <wp:docPr id="21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340" cy="122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80</wp:posOffset>
                </wp:positionH>
                <wp:positionV relativeFrom="paragraph">
                  <wp:posOffset>9700895</wp:posOffset>
                </wp:positionV>
                <wp:extent cx="7125970" cy="671830"/>
                <wp:effectExtent l="0" t="0" r="17145" b="17145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688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70C0"/>
                                <w:sz w:val="32"/>
                                <w:szCs w:val="32"/>
                              </w:rPr>
                              <w:t>Organizator:NOGOMETNA AKADEMIJA OPĆINA BUKOVLJE</w:t>
                              <w:br/>
                              <w:t xml:space="preserve">Medijski pokrovitelj: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</w:rPr>
                                <w:t>www.sbplus.hr</w:t>
                              </w:r>
                            </w:hyperlink>
                            <w:r>
                              <w:rPr>
                                <w:color w:val="0070C0"/>
                                <w:sz w:val="32"/>
                                <w:szCs w:val="32"/>
                              </w:rPr>
                              <w:t xml:space="preserve">, POSAVSKA HRVATSKA, SBTV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562.45pt;height:54.25pt;mso-wrap-distance-left:9.05pt;mso-wrap-distance-right:9.05pt;mso-wrap-distance-top:0pt;mso-wrap-distance-bottom:0pt;margin-top:763.85pt;mso-position-vertical-relative:text;margin-left:4.4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70C0"/>
                          <w:sz w:val="32"/>
                          <w:szCs w:val="32"/>
                        </w:rPr>
                        <w:t>Organizator:NOGOMETNA AKADEMIJA OPĆINA BUKOVLJE</w:t>
                        <w:br/>
                        <w:t xml:space="preserve">Medijski pokrovitelj: </w:t>
                      </w:r>
                      <w:hyperlink r:id="rId9">
                        <w:r>
                          <w:rPr>
                            <w:rStyle w:val="InternetLink"/>
                            <w:sz w:val="32"/>
                            <w:szCs w:val="32"/>
                          </w:rPr>
                          <w:t>www.sbplus.hr</w:t>
                        </w:r>
                      </w:hyperlink>
                      <w:r>
                        <w:rPr>
                          <w:color w:val="0070C0"/>
                          <w:sz w:val="32"/>
                          <w:szCs w:val="32"/>
                        </w:rPr>
                        <w:t xml:space="preserve">, POSAVSKA HRVATSKA, SBTV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375</wp:posOffset>
                </wp:positionH>
                <wp:positionV relativeFrom="paragraph">
                  <wp:posOffset>8481695</wp:posOffset>
                </wp:positionV>
                <wp:extent cx="2390775" cy="1148080"/>
                <wp:effectExtent l="0" t="0" r="17145" b="17145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165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BAVIJEST: TIJEKOM FINALNOG DANA TURNIRA ODRŽAT ĆE SE AKCIJA PRIKUPLJANJA MATERIJALNIH SREDSTAVA KOJA ĆE SE POSLATI U AFRIKU ,TANZAN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89.6pt;height:91.75pt;mso-wrap-distance-left:9.05pt;mso-wrap-distance-right:9.05pt;mso-wrap-distance-top:0pt;mso-wrap-distance-bottom:0pt;margin-top:667.85pt;mso-position-vertical-relative:text;margin-left:16.2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BAVIJEST: TIJEKOM FINALNOG DANA TURNIRA ODRŽAT ĆE SE AKCIJA PRIKUPLJANJA MATERIJALNIH SREDSTAVA KOJA ĆE SE POSLATI U AFRIKU ,TANZAN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6645910" cy="601345"/>
                <wp:effectExtent l="0" t="0" r="17145" b="17145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618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70C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70C0"/>
                              </w:rPr>
                              <w:t>NOGOMETNA AKADEMIJA OPĆINA BUKOVLJE –NAOB</w:t>
                            </w:r>
                            <w:r>
                              <w:rPr>
                                <w:rFonts w:cs="Arial Black" w:ascii="Arial Black" w:hAnsi="Arial Black"/>
                                <w:color w:val="0070C0"/>
                                <w:sz w:val="36"/>
                                <w:szCs w:val="36"/>
                              </w:rPr>
                              <w:t xml:space="preserve">           </w:t>
                              <w:br/>
                              <w:t xml:space="preserve">                     POZIVA VAS DA POSJET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524.65pt;height:48.7pt;mso-wrap-distance-left:9.05pt;mso-wrap-distance-right:9.05pt;mso-wrap-distance-top:0pt;mso-wrap-distance-bottom:0pt;margin-top:-0.5pt;mso-position-vertical-relative:text;margin-left:23.3pt;mso-position-horizontal:center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0070C0"/>
                        </w:rPr>
                        <w:t xml:space="preserve">                            </w:t>
                      </w:r>
                      <w:r>
                        <w:rPr>
                          <w:rFonts w:cs="Arial Black" w:ascii="Arial Black" w:hAnsi="Arial Black"/>
                          <w:color w:val="0070C0"/>
                        </w:rPr>
                        <w:t>NOGOMETNA AKADEMIJA OPĆINA BUKOVLJE –NAOB</w:t>
                      </w:r>
                      <w:r>
                        <w:rPr>
                          <w:rFonts w:cs="Arial Black" w:ascii="Arial Black" w:hAnsi="Arial Black"/>
                          <w:color w:val="0070C0"/>
                          <w:sz w:val="36"/>
                          <w:szCs w:val="36"/>
                        </w:rPr>
                        <w:t xml:space="preserve">           </w:t>
                        <w:br/>
                        <w:t xml:space="preserve">                     POZIVA VAS DA POSJET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93745" cy="89471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640" cy="89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DJECA DJECI 2013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f" o:allowincell="f" style="position:absolute;margin-left:0pt;margin-top:-70.5pt;width:259.3pt;height:70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DJECA DJECI 2013"</w:t>
                      </w:r>
                    </w:p>
                  </w:txbxContent>
                </v:textbox>
                <v:path textpathok="t"/>
                <v:textpath on="t" fitshape="t" string="&quot;DJECA DJECI 2013&quot;" style="font-family:&quot;Times New Roman&quot;;font-size:12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931660" cy="110299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800" cy="110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HUMANITARNI MALONOGOMETNI TURNIR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f" o:allowincell="f" style="position:absolute;margin-left:0pt;margin-top:-86.9pt;width:545.75pt;height:86.8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HUMANITARNI MALONOGOMETNI TURNIR </w:t>
                      </w:r>
                    </w:p>
                  </w:txbxContent>
                </v:textbox>
                <v:path textpathok="t"/>
                <v:textpath on="t" fitshape="t" string="HUMANITARNI MALONOGOMETNI TURNIR " style="font-family:&quot;Times New Roman&quot;;font-size:12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pict>
          <v:shape id="shape_0" fillcolor="white" stroked="t" o:allowincell="f" style="position:absolute;margin-left:0pt;margin-top:-37.15pt;width:177.8pt;height:37.05pt;mso-wrap-style:none;v-text-anchor:middle;mso-position-vertical:top" type="_x0000_t136">
            <v:path textpathok="t"/>
            <v:textpath on="t" fitshape="t" string="ULAZ: =10,00 kn po danu" style="font-family:&quot;Arial Black&quot;;font-size:12pt"/>
            <v:fill o:detectmouseclick="t" type="solid" color2="black"/>
            <v:stroke color="red" weight="9360" joinstyle="miter" endcap="flat"/>
            <v:shadow on="t" obscured="f" color="#868686"/>
            <w10:wrap type="square"/>
          </v:shape>
        </w:pict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01"/>
    <w:family w:val="roman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sbplus.hr/" TargetMode="External"/><Relationship Id="rId9" Type="http://schemas.openxmlformats.org/officeDocument/2006/relationships/hyperlink" Target="http://www.sbplus.hr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8:00Z</dcterms:created>
  <dc:creator>Špedicija</dc:creator>
  <dc:description/>
  <cp:keywords/>
  <dc:language>en-US</dc:language>
  <cp:lastModifiedBy>Špedicija</cp:lastModifiedBy>
  <cp:lastPrinted>2012-12-11T11:02:00Z</cp:lastPrinted>
  <dcterms:modified xsi:type="dcterms:W3CDTF">2013-01-08T08:40:00Z</dcterms:modified>
  <cp:revision>6</cp:revision>
  <dc:subject/>
  <dc:title/>
</cp:coreProperties>
</file>